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И Н Ф О Р М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ичин смертности населения в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в 2014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мероприятий по снижению смер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сновных причин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мертности населения является одним из главных демографических показателей, характеризующих состояние популяционного здоровья и отражающим состояние социально-экономического, экологического благополучия общества, качество оказываемой населению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ительной характеристике показателей рождаемости, смертности и естественного прироста по городскому округу город Нефтекамск Республики Башкортостан (далее – городской округ) наблюдается положительная динамика за 2014 год. Интенсивный показатель рождаемости составил 17,2 ‰ (2340 человек), что выше показателя 2013 года на 5,5 % (16,3 ‰ или 2206 человек). По оценочным критериям </w:t>
      </w:r>
      <w:r>
        <w:rPr>
          <w:bCs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</w:rPr>
        <w:t xml:space="preserve"> уровень рождаемости считается ниже среднего (16 – 20 ‰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483976829"/>
      <w:bookmarkStart w:id="1" w:name="_1483976250"/>
      <w:bookmarkStart w:id="2" w:name="_1483976192"/>
      <w:bookmarkEnd w:id="0"/>
      <w:bookmarkEnd w:id="1"/>
      <w:bookmarkEnd w:id="2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191.4pt" filled="f" o:ole="">
            <v:imagedata r:id="rId3" o:title=""/>
          </v:shape>
          <o:OLEObject Type="Embed" ProgID="Excel.Sheet.12" ShapeID="ole_rId2" DrawAspect="Content" ObjectID="_1966992694" r:id="rId2"/>
        </w:object>
      </w:r>
      <w:r>
        <w:rPr/>
        <w:t>Рис. 1. Динамика численности умерших по городскому округу</w:t>
      </w:r>
    </w:p>
    <w:p>
      <w:pPr>
        <w:pStyle w:val="Normal"/>
        <w:jc w:val="center"/>
        <w:rPr/>
      </w:pPr>
      <w:r>
        <w:rPr/>
        <w:t>за 2012 – 2014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по данным Отдела ЗАГС г. Нефтекамск зарегистрировано 1405 случаев смерти, что на 106 случа</w:t>
      </w:r>
      <w:r>
        <w:rPr>
          <w:sz w:val="28"/>
          <w:szCs w:val="28"/>
          <w:lang w:val="be-BY"/>
        </w:rPr>
        <w:t xml:space="preserve">ев </w:t>
      </w:r>
      <w:r>
        <w:rPr>
          <w:sz w:val="28"/>
          <w:szCs w:val="28"/>
        </w:rPr>
        <w:t xml:space="preserve">меньше, чем за 2013 год (1511 человек). Показатель смертности 2014 год ниже на 8,0 % в сравнении с 2013годом и составил 10,3 на 1000 населения (в 2013 году – 11,2 ‰). Оценка показателя смертности по шкале </w:t>
      </w:r>
      <w:r>
        <w:rPr>
          <w:bCs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</w:rPr>
        <w:t xml:space="preserve"> – низкая (7 – 10 ‰).</w:t>
      </w:r>
    </w:p>
    <w:p>
      <w:pPr>
        <w:pStyle w:val="Normal"/>
        <w:jc w:val="center"/>
        <w:rPr/>
      </w:pPr>
      <w:r>
        <w:rPr/>
        <w:object w:dxaOrig="913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5pt;height:179.4pt" filled="f" o:ole="">
            <v:imagedata r:id="rId5" o:title=""/>
          </v:shape>
          <o:OLEObject Type="Embed" ProgID="" ShapeID="ole_rId4" DrawAspect="Content" ObjectID="_357722568" r:id="rId4"/>
        </w:object>
      </w:r>
      <w:r>
        <w:rPr/>
        <w:t xml:space="preserve">Рис. 2. Коэффициент естественного прироста населения по городскому округу </w:t>
      </w:r>
    </w:p>
    <w:p>
      <w:pPr>
        <w:pStyle w:val="Normal"/>
        <w:jc w:val="center"/>
        <w:rPr/>
      </w:pPr>
      <w:r>
        <w:rPr/>
        <w:t>за 2012 – 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го прироста составил 6,9, что выше показателя 2013 года на 35,3 % (5,1 – в 2013 году). Население городского округа</w:t>
      </w:r>
      <w:r>
        <w:rPr/>
        <w:t xml:space="preserve"> </w:t>
      </w:r>
      <w:r>
        <w:rPr>
          <w:sz w:val="28"/>
          <w:szCs w:val="28"/>
        </w:rPr>
        <w:t xml:space="preserve">старше 60 лет составляет 14,2 %, согласно классификации обществ в зависимости от степени развития процесса старения населения (по Э. Россету) находится в категории «демографическая старость» (12 % и более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населения от основных при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скому округу в сравнении со средними показ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и Российской Федерации за 2012 – 2014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(на 100000 насел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29"/>
        <w:gridCol w:w="1131"/>
        <w:gridCol w:w="1131"/>
        <w:gridCol w:w="211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ы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равн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12 годом, 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локаче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: инфаркта миок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броваскуляр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: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х отравлений алког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в 4 ра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 4 ра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би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е: сведения за 2012 – 2013 годы представлены по источникам Росстата и Башкортостанстат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смертности по городскому округу в зависимости от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– 2014 годы (по данным Центральной городской больниц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удебно-медицинской экспертиз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709"/>
        <w:gridCol w:w="709"/>
        <w:gridCol w:w="795"/>
        <w:gridCol w:w="764"/>
        <w:gridCol w:w="709"/>
        <w:gridCol w:w="850"/>
        <w:gridCol w:w="850"/>
        <w:gridCol w:w="709"/>
        <w:gridCol w:w="9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зрас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бсолютное число умерш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,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100 тысяч населения соответствующего возрас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рост, убыль, 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умерло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(0 -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щей смертности имеют волнообразный характер, при этом наблюдается рост показателя на 1,2 % по сравнению с 2012 годом и снижение на 5,1 % по 2013 году. Сложившаяся динамика отмечена среди детского, трудоспособного и старше трудоспособного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ей смертности населения выделяются основные причины, среди которых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ервом месте находятся заболевания сердечно-сосудистой системы, на долю которых приходится 33,7 % от всех смертей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Зарегистрированное количество летальных исходов от болезней системы кровообращения в пересчете на 100000 населения составляет 358,4 случаев на 100000 населения обоих полов, среди мужчин – 769,3 на 100000 мужского населения (64,9 %), среди женщин – 235,6 на 100000 женского населения (35,1 %). Целевое значение критериев доступности и качества медицинской помощи по Республике Башкортостан на 2014 год – не более 600,3. Наблюдается снижение числа умерших от данной патологии в сравнении с аналогичным периодом 2013 года на 32,3 % и на 8,8 % в сравнении с 2012годо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бщей смертности от болезней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кровообращения по городскому округу</w:t>
      </w:r>
      <w:r>
        <w:rPr/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418"/>
        <w:gridCol w:w="2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ы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Б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еличина и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00 – </w:t>
            </w:r>
            <w:r>
              <w:rPr>
                <w:lang w:val="en-US"/>
              </w:rPr>
              <w:t>I</w:t>
            </w: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– 4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– 358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7 чел. – 14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шемическая болезнь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20</w:t>
            </w:r>
            <w:r>
              <w:rPr/>
              <w:t xml:space="preserve"> </w:t>
            </w:r>
            <w:r>
              <w:rPr>
                <w:lang w:val="en-US"/>
              </w:rPr>
              <w:t>– I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 xml:space="preserve"> </w:t>
            </w:r>
            <w:r>
              <w:rPr>
                <w:lang w:val="en-US"/>
              </w:rPr>
              <w:t>– 228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чел. – 5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аркт</w:t>
            </w:r>
            <w:r>
              <w:rPr>
                <w:lang w:val="en-US"/>
              </w:rPr>
              <w:t xml:space="preserve"> </w:t>
            </w:r>
            <w:r>
              <w:rPr/>
              <w:t>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21</w:t>
            </w:r>
            <w:r>
              <w:rPr/>
              <w:t xml:space="preserve"> </w:t>
            </w:r>
            <w:r>
              <w:rPr>
                <w:lang w:val="en-US"/>
              </w:rPr>
              <w:t>– I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чел. – 27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реброваскулярные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60</w:t>
            </w:r>
            <w:r>
              <w:rPr/>
              <w:t xml:space="preserve"> </w:t>
            </w:r>
            <w:r>
              <w:rPr>
                <w:lang w:val="en-US"/>
              </w:rPr>
              <w:t>– I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8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</w:rPr>
              <w:t>12 чел. – 9,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е нарушение мозгового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0 – </w:t>
            </w:r>
            <w:r>
              <w:rPr>
                <w:lang w:val="en-US"/>
              </w:rPr>
              <w:t>I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– 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– 69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 чел. – 16,3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фиксировано снижение уровня смертности от болезней системы кровообращения (далее – БСК) на 14,0 %. Наблюдается рост числа умерших от острого инфаркта миокарда на 27 % и снижение от острого нарушения мозгового кровообращения на 16,3 % в сравнении с 2013 годом. Летальность составила от острого инфаркта миокарда 10,2 % (в 2013 году – 6,7 %) и от острого нарушения мозгового кровообращения 12,3 % (в 2013 году – 15,3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тромболитическая терапия 67 больным с острым инфарктом миокарда в 2014году (в 2013 году – 68 человек, в 2012 году – 70 человек), в том числе на догоспитальном этапе 12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месте – болезни нервной системы – 14,5 % или 153,8 на 100000 населения (в 2013 году – 11,3 % или 126,4 на 100000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месте – новообразования – 9,5% или 101,6 на 100000 населения (в 2013 году – 12,1 % или 129,3 на 100000 населения). В структуре смертности от онкопатологии превалирующее место занимает рак органов пищеварения – 40,0 % (в 2013 году – 40,2 %), из них желудка – 25,9 %, ободочной кишки – 22,2 %, прямой кишки, ануса – 8,1 %, рак органов дыхания и грудной клетки – 17,8 % (в 2013 году – 20,1 %), новообразования мочевых путей – 9,6 % (в 2013 году – 8,5 %). Пролечено в межрайонном онкологическом центре г. Нефтекамск 1840 больных онкологического профиля, умерло – 18 человек, летальность – 0,9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чная летальность составила 28,7 %, меньше чем в 2013 году на 1,5 % и выше чем по Республике Башкортостан на 3,1 %. Из числа состоящих на диспансерном учете онкологических больных живут 5 и более лет 609 (в 2012 году – 60,1 и 2013 году – 61,2, по Республике Башкортостан – 59,0). Целевой показатель по Республике Башкортостан на 2014 год – 144,0.</w:t>
      </w:r>
    </w:p>
    <w:p>
      <w:pPr>
        <w:pStyle w:val="Normal"/>
        <w:jc w:val="center"/>
        <w:rPr/>
      </w:pPr>
      <w:bookmarkStart w:id="3" w:name="_1484405891"/>
      <w:bookmarkStart w:id="4" w:name="_1484405864"/>
      <w:bookmarkStart w:id="5" w:name="_1484405603"/>
      <w:bookmarkStart w:id="6" w:name="_1484405178"/>
      <w:bookmarkEnd w:id="3"/>
      <w:bookmarkEnd w:id="4"/>
      <w:bookmarkEnd w:id="5"/>
      <w:bookmarkEnd w:id="6"/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pt;height:308.45pt" filled="f" o:ole="">
            <v:imagedata r:id="rId7" o:title=""/>
          </v:shape>
          <o:OLEObject Type="Embed" ProgID="Excel.Sheet.12" ShapeID="ole_rId6" DrawAspect="Content" ObjectID="_1741571499" r:id="rId6"/>
        </w:object>
      </w:r>
      <w:r>
        <w:rPr/>
        <w:tab/>
        <w:t>Рис. 3. Структура смертности населения городского округа за 2014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месте – травмы, отравления и другие последствия внешних причин – 92,0 на 100 тыс. населения (в 2013 году – 100,5). Структура смертности от внешних причин смерти мужчин и женщин отличается. По годам наблюдения количество умерших лиц было примерно одинаковым: в 2014 году умерло от внешних причин смерти 125 человек или 8,6 % от общего количества умерших, в 2013 году – 136 человек (9,0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чины смерти по данной рубрике: лидируют самоубийства (37,6 %), дорожно-транспортные травмы и убийства (по 7,2 %). Следует, отметить, что имеется снижение числа умерших от самоубийств (47 человек в 2014 году и 59 человек в 2013 году, 38 человек в 2012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смертности от внешних причин по полу в зависимости от нозологии показало, что среди мужчин превалируют самоубийства – 38,6 %, ДТП – 7,9 % от общего количества умерших от травм среди данного по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701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результате ДТП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 в травмоцентрах в первые 0 – 30 суток –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число умерших в травмоцентрах в первые 0 – 7 суток –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а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ятом месте – болезни органов дыхания – 6,0 % или 64,0 на 1000000 тысяч населения (в 2013 году – 5,3 % или 60,0 на 100000 населения). Среди данной категории основными причинами смерти являются: хронические болезни нижних дыхательных путей (хроническая обструктивная болезнь легких) – 54,5 % или 50 человек и пневмонии – 35,6 % или 31 человек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населения по городск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3 и 2014 годы (по данным Центральной городской больницы </w:t>
      </w:r>
    </w:p>
    <w:p>
      <w:pPr>
        <w:pStyle w:val="Normal"/>
        <w:jc w:val="center"/>
        <w:rPr/>
      </w:pPr>
      <w:r>
        <w:rPr>
          <w:sz w:val="28"/>
          <w:szCs w:val="28"/>
        </w:rPr>
        <w:t>и судебно-медицинской эксперти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5"/>
        <w:gridCol w:w="567"/>
        <w:gridCol w:w="567"/>
        <w:gridCol w:w="567"/>
        <w:gridCol w:w="709"/>
        <w:gridCol w:w="567"/>
        <w:gridCol w:w="567"/>
        <w:gridCol w:w="567"/>
        <w:gridCol w:w="567"/>
        <w:gridCol w:w="700"/>
        <w:gridCol w:w="851"/>
        <w:gridCol w:w="709"/>
        <w:gridCol w:w="709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вание болезней и состояний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 год</w:t>
            </w:r>
          </w:p>
        </w:tc>
        <w:tc>
          <w:tcPr>
            <w:tcW w:w="2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2014года. в сравнении с 2013 го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целевое значение на 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РБ за 2013 год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00 тыс. н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00 тыс. на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рови, кроветворных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эндокрин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ровообра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остно-мышеч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ременность, роды и послеродовый пери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ожденные аномал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сост., возникшие в перинатальный перио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мптомы, признаки отклонение от нор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вмы, отравления и другие внешние прич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</w:t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того по класс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9</w:t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умерших (данные Отдела ЗАГС г. Нефтекамс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рост числа умерших за 2014 год в сравнении с прошлым отчетным периодом, по следующим нозолог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в 3 раза по отдельным состояниям, возникающим в перинатальн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ндокринологические болезни и болезни кожи и подкожной клетчатки на 49,4 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зни органов пищеварения на 36,9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зни нервной системы на 21,7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болезни на 15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по следующим рубрикам: врождённые аномалии на 66,8 %, новообразования на 24,9 %, болезни системы кровообращения на 14,0 %, травмы и отравления на 5,1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9"/>
        <w:gridCol w:w="5068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1484407098"/>
            <w:bookmarkStart w:id="8" w:name="_1484407004"/>
            <w:bookmarkStart w:id="9" w:name="_1484406988"/>
            <w:bookmarkStart w:id="10" w:name="_1484406929"/>
            <w:bookmarkStart w:id="11" w:name="_1484406908"/>
            <w:bookmarkStart w:id="12" w:name="_1484406890"/>
            <w:bookmarkStart w:id="13" w:name="_148440685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95pt;height:166.7pt" filled="f" o:ole="">
                  <v:imagedata r:id="rId9" o:title=""/>
                </v:shape>
                <o:OLEObject Type="Embed" ProgID="Excel.Sheet.12" ShapeID="ole_rId8" DrawAspect="Content" ObjectID="_1687274925" r:id="rId8"/>
              </w:objec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484407051"/>
            <w:bookmarkStart w:id="15" w:name="_1484407043"/>
            <w:bookmarkStart w:id="16" w:name="_1484407035"/>
            <w:bookmarkStart w:id="17" w:name="_1484406951"/>
            <w:bookmarkStart w:id="18" w:name="_1484406866"/>
            <w:bookmarkStart w:id="19" w:name="_1484406792"/>
            <w:bookmarkStart w:id="20" w:name="_148440672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lang w:val="en-US" w:eastAsia="en-US"/>
              </w:rPr>
              <w:object w:dxaOrig="38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25pt;height:163.55pt" filled="f" o:ole="">
                  <v:imagedata r:id="rId11" o:title=""/>
                </v:shape>
                <o:OLEObject Type="Embed" ProgID="Excel.Sheet.12" ShapeID="ole_rId10" DrawAspect="Content" ObjectID="_1398932201" r:id="rId10"/>
              </w:objec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ис.4. Распределение умерших в городском округе по полу за 2013 – 2014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овой состав среди умерших преобладают мужчины 56,3 %, в т.ч. в трудоспособном возрасте 79,8 % (в 2013 году – 57,4 % и 78,4 %). 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руктура по месту смерти человека в </w:t>
      </w:r>
      <w:r>
        <w:rPr>
          <w:sz w:val="28"/>
          <w:szCs w:val="28"/>
        </w:rPr>
        <w:t>городском округ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см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стациона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другом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машине скор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6</w:t>
            </w:r>
          </w:p>
        </w:tc>
      </w:tr>
    </w:tbl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анным таблицы 67,2 % смертей зарегистрировано на дому и     28,4 %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в стационар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трудоспособного возраста </w:t>
      </w:r>
    </w:p>
    <w:p>
      <w:pPr>
        <w:pStyle w:val="Normal"/>
        <w:tabs>
          <w:tab w:val="clear" w:pos="708"/>
          <w:tab w:val="center" w:pos="4535" w:leader="none"/>
          <w:tab w:val="left" w:pos="6975" w:leader="none"/>
        </w:tabs>
        <w:rPr/>
      </w:pPr>
      <w:r>
        <w:rPr>
          <w:sz w:val="28"/>
          <w:szCs w:val="28"/>
        </w:rPr>
        <w:tab/>
        <w:t>по городскому округу за 2013 и 201</w:t>
      </w:r>
      <w:r>
        <w:rPr/>
        <w:t>4 годы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6"/>
        <w:gridCol w:w="581"/>
        <w:gridCol w:w="566"/>
        <w:gridCol w:w="688"/>
        <w:gridCol w:w="912"/>
        <w:gridCol w:w="716"/>
        <w:gridCol w:w="581"/>
        <w:gridCol w:w="566"/>
        <w:gridCol w:w="769"/>
        <w:gridCol w:w="912"/>
        <w:gridCol w:w="931"/>
      </w:tblGrid>
      <w:tr>
        <w:trPr>
          <w:tblHeader w:val="true"/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звание болезней и состояний ТН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намика 2014 г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равнен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013г.</w:t>
            </w:r>
          </w:p>
        </w:tc>
      </w:tr>
      <w:tr>
        <w:trPr>
          <w:tblHeader w:val="true"/>
          <w:trHeight w:val="2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б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100 тыс.на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б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100 тыс.нас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инфекционные и паразитарные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5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эндокрин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3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менность, роды и послеродовый пери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ожденные аномал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10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птомы, признаки отклонения от нор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вмы, отравления и другие внешние прич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класс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умерших в трудоспособном возрасте в структуре общей смертности составила 34,5 % (в 2012 году – 31,0%, в 2013 году – 34,4 %), рост на 0,3 % по сравнению с 2013 годом и на 11,3 % с 2012 г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умерших в трудоспособном возрасте представители мужского пола – 79,8 % (в 2013 году – 78,4 %, в 2012 году – 77,7 %). Уровень мужской смертности ежегодно растет на 1 %, при этом в 4 раза выше уровня женской (за счет смертности от травм, отравлений и последствий внешних причин – 84,7 % и болезней сердечно-сосудистой системы – 83,2 %). Число умерших за 2014 год составило 499 человек, что на 90 случаев ниже, чем в 2013 году (409). Относительный показатель смертности составил 586,8 на 100 тыс. трудоспособного населения, что ниже целевых значений критериев доступности и качества медицинской помощи (на 2014 год – 615 в го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ричин смерти лиц трудоспособного возраста, определяющих высокий уровень, ведущую роль занимаю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болезни системы кровообращения – 43,1 </w:t>
      </w:r>
      <w:r>
        <w:rPr>
          <w:iCs/>
          <w:sz w:val="28"/>
          <w:szCs w:val="28"/>
        </w:rPr>
        <w:t xml:space="preserve">% или 252,8 на 100000 </w:t>
      </w:r>
      <w:r>
        <w:rPr>
          <w:sz w:val="28"/>
          <w:szCs w:val="28"/>
        </w:rPr>
        <w:t>трудоспособного</w:t>
      </w:r>
      <w:r>
        <w:rPr>
          <w:iCs/>
          <w:sz w:val="28"/>
          <w:szCs w:val="28"/>
        </w:rPr>
        <w:t xml:space="preserve"> населения (за 2013 год – 41,0 % и 248,4), что выше целевого значения критериев доступности и качества медицинской помощи по Республике Башкортостан на 40,4 % (180 на 100000 трудоспособного возраста)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 xml:space="preserve">- травмы, отравления и некоторые другие последствия внешних причин – 19,6 </w:t>
      </w:r>
      <w:r>
        <w:rPr>
          <w:iCs/>
          <w:sz w:val="28"/>
          <w:szCs w:val="28"/>
        </w:rPr>
        <w:t xml:space="preserve">% или 115,2 на 100000 </w:t>
      </w:r>
      <w:r>
        <w:rPr>
          <w:sz w:val="28"/>
          <w:szCs w:val="28"/>
        </w:rPr>
        <w:t>трудоспособного</w:t>
      </w:r>
      <w:r>
        <w:rPr>
          <w:iCs/>
          <w:sz w:val="28"/>
          <w:szCs w:val="28"/>
        </w:rPr>
        <w:t xml:space="preserve"> населения (за 2013 год – 20,9 % и 605,9), из них от самоубийств – 44,7, убийств – 10,6 и ДТП 9,4 на 100000 трудоспособного возраста; 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- новообразования – 11,4 % или 67,0 на 100000 трудоспособного населения (за 2013 год – 13,4 % и 81,3</w:t>
      </w:r>
      <w:r>
        <w:rPr>
          <w:iCs/>
          <w:sz w:val="28"/>
          <w:szCs w:val="28"/>
        </w:rPr>
        <w:t xml:space="preserve"> на 100000 трудоспособного возраста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пищеварения 8,4 % или 49,4 на 100000 населения (за 2013 год – 6,5 % или 39,5 на 100000</w:t>
      </w:r>
      <w:r>
        <w:rPr>
          <w:iCs/>
          <w:sz w:val="28"/>
          <w:szCs w:val="28"/>
        </w:rPr>
        <w:t xml:space="preserve"> трудоспособного возраста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дыхания – 7,0 % или 41,2 на 100000 трудоспособного населения (за 2013 год – соответственно 8,6 % и 52,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3 годом наблюдается рост числа умерших от болезней нервной системы на 66,9 %, органов пищеварения на 25,1 %, инфекционных заболеваний на 14,0 % и снижение от болезней мочеполовой системы на 49,3 %, болезней эндокринной системы на 39,2 %, новообразования на 17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 год в стационаре Центральной городской больницы умерло 411 человек, в т.ч. 15 детей. За аналогичный период 2013 года умерло 417 человек (снижение на 6 человек). Показатель госпитальной летальности составил за текущий период 1,36 % (в 2013 году – 1,44). Летальность без учета числа умерших новорожденных на сверхсметных койках в акушерском отделении – 1,49 % (в 2013 году – 1,62 %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леоперационная летальность составила 0,6 % или 56 человек (в 2013 год – 0,6 % или 43 человека). В структуре послеоперационной летальности на первом месте смертность после операций на органах брюшной полости – 55,3 %, на нервной системе – 21,4 %, на костно-мышечной системе – 14,3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Экстренная хирургическая помощь проведена 734 пациентам, из них прооперировано 438 человек (59,7 %), умерло 21 человек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осуточная летальность составила 113 человек (в 2013 году – 110 человек); из них умерло в реанимационно-анестезиологическом отделении – 44,2 %, кардиологии – 18,6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ладенческая смертность является одним из наиболее важных показателей здоровья дет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младенческой смертности по </w:t>
      </w:r>
      <w:r>
        <w:rPr>
          <w:sz w:val="28"/>
          <w:szCs w:val="28"/>
        </w:rPr>
        <w:t xml:space="preserve">городск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Республике Башкортостан за 2013 – 2014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1 тысячу родившихся живыми) </w:t>
      </w:r>
    </w:p>
    <w:tbl>
      <w:tblPr>
        <w:tblW w:w="91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27"/>
        <w:gridCol w:w="183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Наименование территори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201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2014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 Республике Башкортоста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8,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ородскому округ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казатель младенческой смертности остается на уровне 2013 года и не выше целевого показателя по Республике Башкортостан. </w:t>
      </w:r>
      <w:r>
        <w:rPr>
          <w:sz w:val="28"/>
          <w:szCs w:val="28"/>
        </w:rPr>
        <w:t>В апреле 2014 года в ГБУЗ РБ ЦГБ г. Нефтекамска с целью снижения младенческой смертности было проведено совещание с медицинскими работниками акушерского, детского отделений и женской консультации, на котором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веден анализ младенческой смер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и который разобран на заседании в администрации городского округа, где приняты решения об усилении работы по предупреждению роста младенческой смер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дополнения в план мероприятий по снижению младенческой смертности: необходимо совершенствовать работу по перинатальной диагностике врожденных пороков развития плода – срок 2-го УЗИ-скрининга 18 – 20 недель, усилить просветительную работу среди населения по вопросам репродуктивного здоровья, по различным аспектам формирования здоровой семьи, о рисках нарушений внутриутробного развития плода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значения критериев доступ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медицинской помощи согла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государствен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тановление Правительства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2 от 25 декабря 2013 го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02"/>
        <w:gridCol w:w="966"/>
        <w:gridCol w:w="851"/>
        <w:gridCol w:w="844"/>
        <w:gridCol w:w="1559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Ед.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по РБ на 2014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намика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ндикатого уровня, %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болезней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болезней системы кровообращения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новообразовани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новообразований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туберкулеза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в трудоспособном возрасте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от болезней системы кровообращения в трудоспособном возрасте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женщин на 100 тыс. детей, родившихся жив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детей, умерших в возрасте до 1 года, на 1 тыс. детей, родившихся жив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детей в возрасте 0 – 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детей, умерших в возрасте 0 – 4 года, на 100 тыс. населения соответствующе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детей в возрасте 0 –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мерших в возрасте 0 – 17 лет, на 100 тыс. населения соответствующе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ыводы, которые можно сделать из вышеприведенной таблицы: наметились позитивные сдвиги, в первую очередь – снижение смертности. Несмотря на это, остро стоит проблема смертей среди трудоспособного возраста по причине болезни системы крово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от предотвратимых причин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лучшить экспертизу качества лечебно-диагностического процесса, проводить анализ причин летальности в стационарах и смертности на дому с разбором на комиссии изучения летальных исходов, врачебной комиссии 1 уровня по экспертизе случаев смерти, патолого-анатомических конференциях с разработкой мероприятий по устранению выявленных нарушений. Детальный разбор всех случаев летальных исходов больных умерших от заболеваний сердечно-сосудистых заболеваний как в стационаре, так и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ать качества и эффективности диспансериз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одить лечебно-оздоровительные и реабилитационные мероприятий по результатам дополнительной диспансеризации работающих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оевременно консультировать тяжелых больных главными специалистами Министерства здравоохра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направлять на дообследование, получение высококвалифицированной и высокотехнологичной медицинской помощи в республикански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ять план по снижению смертности на основе анализа заболеваемости и смертности, мероприятий по формированию мотивации для веде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снижения смертности больных строго соблюдать маршрутизацию пациентов в оказании специализированной медицинской помощи. Строго соблюдать стандарты лечения больных с различными заболе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тивизировать работу участковой службы с диспансерной группой больных с заболеваниями сердечно-сосудистой системы, увеличить диспансерную группу с данной патологией среди работоспособ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работу по выявлению лиц с повышенным артериальным давлением и более раннему назначению адекватной гипотензив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оводить плановую госпитализацию больных с сердечно-сосудистыми заболеваниями для проведения противорецидивного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илить санитарно-просветительную работу среди населения городского округа. Продолжить работу Центра здоровья с проведением обследования (ЭКГ, исследования на выявление курения, измерение АД, психологические тесты, выявление факторов риска определенных заболеван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Республика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 г. Нефтекамск                                            А.З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CRB</dc:creator>
  <dc:description/>
  <cp:keywords/>
  <dc:language>en-US</dc:language>
  <cp:lastModifiedBy>пользователь</cp:lastModifiedBy>
  <cp:lastPrinted>2015-02-02T19:35:00Z</cp:lastPrinted>
  <dcterms:modified xsi:type="dcterms:W3CDTF">2015-04-22T05:04:00Z</dcterms:modified>
  <cp:revision>188</cp:revision>
  <dc:subject/>
  <dc:title/>
</cp:coreProperties>
</file>